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Codice Fiscale ___________________________________________________________________ in qualità di titolare/legale rappresentante dell’impresa ____________________________________ Codice Fiscale/P.I _________________________________________ con sede in ___________________  via/corso 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, in qualità di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 ______________________ dell’impresa richiedente, a rappresentare la ditta/società sopra indicata in tutte le fasi e gli adempimenti connessi alla presentazione della domanda ed alla gestione dell’Intervento sopra indicato intrattenendo rapporti presso i Vostri uffici per conto dello/a scrivente, potendo intervenire anche in riunioni istruttorie e/o operative e fornendo tutte le informazioni e le integrazioni, anche di natura documentale, di cui dovesse sorgere la necessità in qualsiasi fase operativa dell’Intervento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Firma digitale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ad eventuali incontri con documento d’identità in corso di validità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da Bando (par. 3.1 e Allegato 4 punto 1) il soggetto delegato deve essere un soggetto interno alla ditta/società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9:00Z</dcterms:created>
  <dc:creator>Zampolini Anna</dc:creator>
  <dc:description/>
  <cp:keywords/>
  <dc:language>en-US</dc:language>
  <cp:lastModifiedBy>Zampolini Anna</cp:lastModifiedBy>
  <dcterms:modified xsi:type="dcterms:W3CDTF">2018-12-21T08:09:00Z</dcterms:modified>
  <cp:revision>2</cp:revision>
  <dc:subject/>
  <dc:title/>
</cp:coreProperties>
</file>