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</w:r>
      <w:r>
        <w:rPr>
          <w:lang w:eastAsia="it-IT"/>
        </w:rPr>
        <w:tab/>
      </w:r>
      <w:r>
        <w:rPr>
          <w:rFonts w:cs="Calibri" w:ascii="Calibri" w:hAnsi="Calibri"/>
          <w:b/>
          <w:sz w:val="22"/>
          <w:szCs w:val="22"/>
          <w:lang w:eastAsia="en-US"/>
        </w:rPr>
        <w:t>A: FINPIEMONTE S.p.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Cs/>
          <w:iCs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bCs/>
            <w:iCs/>
            <w:color w:val="0000FF"/>
            <w:sz w:val="22"/>
            <w:szCs w:val="22"/>
            <w:u w:val="single"/>
            <w:lang w:eastAsia="en-US"/>
          </w:rPr>
          <w:t>finanziamenti.finpiemonte@legalmail.it</w:t>
        </w:r>
      </w:hyperlink>
    </w:p>
    <w:p>
      <w:pPr>
        <w:pStyle w:val="Normal"/>
        <w:autoSpaceDE w:val="false"/>
        <w:ind w:left="778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i precisa che la documentazione deve essere trasmessa con firma digitale in formato CaDEs (.p7m).</w:t>
      </w:r>
    </w:p>
    <w:p>
      <w:pPr>
        <w:pStyle w:val="Normal"/>
        <w:tabs>
          <w:tab w:val="clear" w:pos="708"/>
          <w:tab w:val="left" w:pos="7393" w:leader="none"/>
        </w:tabs>
        <w:autoSpaceDE w:val="false"/>
        <w:spacing w:before="0" w:after="0"/>
        <w:contextualSpacing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L.r. 18/1994 e s.m.i. (Norme di attuazione della legge 8 novembre 1991, n. 381 Disciplina delle cooperative sociali – Art. 15 e 16 Fondo di garanzia e finanziamenti a tasso agevola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Il/La Sottoscritto/a 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Cognome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  <w:tab/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                          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Nome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Nato/a a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  <w:t xml:space="preserve"> 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Provincia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lang w:eastAsia="zh-CN"/>
        </w:rPr>
      </w:r>
      <w:r>
        <w:rPr>
          <w:sz w:val="22"/>
          <w:szCs w:val="22"/>
          <w:iCs/>
          <w:bCs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</w:r>
      <w:r>
        <w:rPr>
          <w:sz w:val="22"/>
          <w:szCs w:val="22"/>
          <w:iCs/>
          <w:bCs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ab/>
        <w:tab/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il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in alternativa per Stato estero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: nato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ab/>
        <w:tab/>
        <w:tab/>
        <w:t xml:space="preserve">il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)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Resident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  <w:t xml:space="preserve"> Provinc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in alternativa per Stato estero: </w:t>
      </w:r>
      <w:r>
        <w:rPr>
          <w:rFonts w:cs="Calibri" w:ascii="Calibri" w:hAnsi="Calibri"/>
          <w:sz w:val="22"/>
          <w:szCs w:val="22"/>
          <w:lang w:eastAsia="zh-CN"/>
        </w:rPr>
        <w:t xml:space="preserve">residente i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  <w:t xml:space="preserve"> città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  <w:t xml:space="preserve">)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AP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Indirizzo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n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Codice Fiscale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Tipo Documento di riconoscimento </w:t>
        <w:tab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Cs/>
          <w:sz w:val="22"/>
          <w:szCs w:val="22"/>
          <w:lang w:eastAsia="zh-CN"/>
        </w:rPr>
        <w:tab/>
        <w:tab/>
        <w:t xml:space="preserve">      n.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Rilasciato da </w:t>
        <w:tab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Cs/>
          <w:sz w:val="22"/>
          <w:szCs w:val="22"/>
          <w:lang w:eastAsia="zh-CN"/>
        </w:rPr>
        <w:tab/>
        <w:tab/>
        <w:tab/>
        <w:tab/>
        <w:t xml:space="preserve"> in data       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nsapevole delle sanzioni penali previste in caso di dichiarazioni non veritiere e di falsità negli atti di cui all'art. 76 del D.P.R. 28 dicembre 2000, n. 445 e della conseguente decadenza dei benefici di cui all'art. 75 del citato decreto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ella qualità di Legale rappresentante/Soggetto delegat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2"/>
      </w:r>
      <w:r>
        <w:rPr>
          <w:rFonts w:cs="Calibri" w:ascii="Calibri" w:hAnsi="Calibri"/>
          <w:sz w:val="22"/>
          <w:szCs w:val="22"/>
          <w:lang w:eastAsia="zh-CN"/>
        </w:rPr>
        <w:t xml:space="preserve"> con potere di firma della seguente cooperativa/consorzio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ind w:firstLine="708"/>
        <w:contextualSpacing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enominazione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  <w:tab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pacing w:before="0" w:after="0"/>
        <w:ind w:firstLine="708"/>
        <w:contextualSpacing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Forma giuridica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  </w:t>
        <w:tab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dice Fiscale della cooperativa/consorzio</w:t>
      </w:r>
      <w:bookmarkStart w:id="0" w:name="Testo121"/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bookmarkEnd w:id="0"/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artita IVA</w:t>
        <w:tab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tra la società cooperat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z w:val="22"/>
          <w:szCs w:val="22"/>
        </w:rPr>
        <w:t xml:space="preserve"> beneficiaria dell’agevolazione, e le imprese fornitrici delle spese rendicontate NON sussistono rapporti di cointeressenza e/o parentela in linea retta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tra la società cooperativ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eastAsia="zh-CN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separate"/>
      </w:r>
      <w:r>
        <w:rPr>
          <w:rFonts w:cs="Calibri" w:ascii="Calibri" w:hAnsi="Calibri"/>
          <w:sz w:val="22"/>
          <w:szCs w:val="22"/>
          <w:lang w:eastAsia="zh-CN"/>
        </w:rPr>
        <w:t>     </w:t>
      </w:r>
      <w:r>
        <w:rPr>
          <w:rFonts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neficiaria dell’agevolazione, e le imprese fornitrici delle spese rendicontate sussistono i seguenti rapporti di cointeressenza e/o parentela in linea ret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7"/>
        <w:gridCol w:w="24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FORNITR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A PERSONA INTERESS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NELL’IMPRESA FORNITRI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NELLA SOCIETA’ BENEFICIARI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zh-CN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Timbro e firma leggibile de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06" w:leader="none"/>
        </w:tabs>
        <w:spacing w:lineRule="exact" w:line="300"/>
        <w:jc w:val="both"/>
        <w:rPr>
          <w:rFonts w:ascii="Calibri" w:hAnsi="Calibri" w:cs="Calibri"/>
          <w:i/>
          <w:i/>
          <w:sz w:val="22"/>
          <w:szCs w:val="22"/>
        </w:rPr>
      </w:pPr>
      <w:bookmarkStart w:id="1" w:name="Testo16"/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FILLIN "Testo16"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  <w:t>     </w:t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re fotocopia di un documento di identità in corso di validità del dichiara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286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chiarazione relativa alla cointeressenz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l caso in cui il soggetto delegato sia diverso dal soggetto che ha firmato la domanda inviare copia della delega.</w:t>
      </w:r>
    </w:p>
  </w:footnote>
  <w:footnote w:id="3">
    <w:p>
      <w:pPr>
        <w:pStyle w:val="Default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Per “cointeressenza” si intende la partecipazione di rappresentante legale, amministratore unico e componenti del consiglio di amministrazione della società beneficiaria nel consiglio di amministrazione delle imprese fornitrici delle spese rendicontate e viceversa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iamenti.finpiemonte@legalmail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7:00Z</dcterms:created>
  <dc:creator>marzucchi</dc:creator>
  <dc:description/>
  <cp:keywords/>
  <dc:language>en-US</dc:language>
  <cp:lastModifiedBy>Zampolini Anna</cp:lastModifiedBy>
  <dcterms:modified xsi:type="dcterms:W3CDTF">2022-10-11T12:47:00Z</dcterms:modified>
  <cp:revision>2</cp:revision>
  <dc:subject/>
  <dc:title>Allegato 2</dc:title>
</cp:coreProperties>
</file>