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B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E REGIONALE 9 GIUGNO 1994, N. 18 e s.m.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Incremento occupaziona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rt. 47 e Art.48 del D.P.R. 28 dicembre 2000 n. 445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nte da bollo ai sensi dell’art.37 D.P.R. 445/2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ato a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il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sidente a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a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legale rappresentante della cooperativa/consorzio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a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artita IVA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do beneficiato di un finanziamento agevolato ai sensi della l.r. 18/1994 e s.m.i., consapevole delle sanzioni penali comminate ai sensi dell’art. 76 del D.P.R. 445/2000 e s.m.i. in caso di dichiarazioni mendaci e falsità in atti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>di aver ottemperato al previsto incremento occupazionale con le seguenti modalità:</w:t>
      </w:r>
    </w:p>
    <w:tbl>
      <w:tblPr>
        <w:tblW w:w="99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693"/>
        <w:gridCol w:w="2966"/>
        <w:gridCol w:w="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à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cumento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di assunzio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cumento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logia di assunzione (socio, dipendente)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dalità e inquadramento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</w:tr>
      <w:tr>
        <w:trPr>
          <w:trHeight w:val="4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Tahoma"/>
              </w:rPr>
              <w:instrText xml:space="preserve"> FILLIN "Testo1"</w:instrText>
            </w:r>
            <w:r>
              <w:rPr>
                <w:sz w:val="20"/>
                <w:u w:val="single"/>
                <w:szCs w:val="20"/>
                <w:rFonts w:cs="Tahoma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Tahoma"/>
              </w:rPr>
              <w:t>     </w:t>
            </w:r>
            <w:r>
              <w:rPr>
                <w:sz w:val="20"/>
                <w:u w:val="single"/>
                <w:szCs w:val="20"/>
                <w:rFonts w:cs="Tahoma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ddetti sopra menzionati sono in forza alla cooperativa alla data della presente dichiar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a alla presente dichiarazione copia della/e lettera/e di assunzione, vistata/e dall’Ufficio per l’Impi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 xml:space="preserve">       Timbro e firma leggibile del legale rappresentante</w:t>
      </w:r>
      <w:r>
        <w:rPr>
          <w:rStyle w:val="Caratteredellanota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706" w:leader="none"/>
        </w:tabs>
        <w:spacing w:lineRule="exac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18"/>
        </w:rPr>
        <w:t>/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18"/>
        </w:rPr>
        <w:t>/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18"/>
        </w:rPr>
        <w:tab/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egare fotocopia di un documento di identità del dichiarant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La firma è autenticata ai sensi dell'art. 3 comma 11 della legge 15.5.1997, n. 127 come modificato dall'art. 2 comma 10 della legge 16.6.1998, n. 191 (Bassanini Ter), conservando immutate le caratteristiche di "dichiarazione sostitutiva di atto di notorietà" ai sensi dell'art. 47 del D.P.R. 445/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cs="Calibri"/>
      <w:b/>
      <w:bCs/>
      <w:smallCaps/>
      <w:sz w:val="22"/>
      <w:szCs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  <w:i/>
      <w:iCs/>
      <w:lang w:val="en-US" w:eastAsia="en-US"/>
    </w:rPr>
  </w:style>
  <w:style w:type="character" w:styleId="Titolo4Carattere">
    <w:name w:val="Titolo 4 Carattere"/>
    <w:basedOn w:val="Carpredefinitoparagrafo"/>
    <w:qFormat/>
    <w:rPr>
      <w:sz w:val="24"/>
      <w:szCs w:val="24"/>
      <w:lang w:val="en-US" w:eastAsia="en-US"/>
    </w:rPr>
  </w:style>
  <w:style w:type="character" w:styleId="Titolo5Carattere">
    <w:name w:val="Titolo 5 Carattere"/>
    <w:basedOn w:val="Carpredefinitoparagrafo"/>
    <w:qFormat/>
    <w:rPr>
      <w:rFonts w:cs="Calibri"/>
      <w:b/>
      <w:szCs w:val="16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o12">
    <w:name w:val="Documento 12"/>
    <w:basedOn w:val="Normal"/>
    <w:qFormat/>
    <w:pPr>
      <w:widowControl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0:00Z</dcterms:created>
  <dc:creator> </dc:creator>
  <dc:description/>
  <dc:language>en-US</dc:language>
  <cp:lastModifiedBy> </cp:lastModifiedBy>
  <dcterms:modified xsi:type="dcterms:W3CDTF">2010-12-27T13:46:00Z</dcterms:modified>
  <cp:revision>2</cp:revision>
  <dc:subject/>
  <dc:title/>
</cp:coreProperties>
</file>