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IALE……………………………….                         Dat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pett. le   FINPIEMO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Galleria San Federic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10121 Tori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</w:t>
      </w:r>
      <w:r>
        <w:rPr/>
        <w:t>E p.c. Spett.le ……………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finanziamento ai sensi del POR FESR 2007-2013 Asse I Attività I.1.3. e I.2.2 “Agevolazioni per PMI a sostegno di investimenti per l’innovazione, la sostenibilità ambientale e la sicurezza nei luoghi di lavoro”</w:t>
      </w:r>
      <w:r>
        <w:rPr>
          <w:i/>
        </w:rPr>
        <w:t xml:space="preserve"> oppure</w:t>
      </w:r>
      <w:r>
        <w:rPr/>
        <w:t xml:space="preserve"> ai sensi del POR FESR 2007-2013 Asse I Attività I.1.3. “Agevolazioni per Micro e Piccole Imprese a sostegno di progetti ed investimenti per l’innovazione dei processi produttiv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richiesta di finanziamento presentata dalla società </w:t>
      </w:r>
      <w:r>
        <w:rPr>
          <w:highlight w:val="lightGray"/>
        </w:rPr>
        <w:t>__________________________</w:t>
      </w:r>
      <w:r>
        <w:rPr/>
        <w:t xml:space="preserve"> in data </w:t>
      </w:r>
      <w:r>
        <w:rPr>
          <w:highlight w:val="lightGray"/>
        </w:rPr>
        <w:t>__________</w:t>
      </w:r>
      <w:r>
        <w:rPr/>
        <w:t xml:space="preserve"> siamo lieti di informarVi che i competenti Organi della Banca, sulla base della documentazione sinora presentataci, hanno preso atto della presentazione del progetto per complessivi  euro </w:t>
      </w:r>
      <w:r>
        <w:rPr>
          <w:highlight w:val="lightGray"/>
        </w:rPr>
        <w:t>_______________</w:t>
      </w:r>
      <w:r>
        <w:rPr/>
        <w:t xml:space="preserve"> , sul quale deliberano un finanziamento pari a € </w:t>
      </w:r>
      <w:r>
        <w:rPr>
          <w:highlight w:val="lightGray"/>
        </w:rPr>
        <w:t>________________</w:t>
      </w:r>
    </w:p>
    <w:p>
      <w:pPr>
        <w:pStyle w:val="BodyText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nvert004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                            </w:t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 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= da erogarsi con fondi pubblici*;</w:t>
      </w:r>
    </w:p>
    <w:p>
      <w:pPr>
        <w:pStyle w:val="Convert004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                            </w:t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 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= da erogarsi con fondi ns. Istituto</w:t>
      </w:r>
    </w:p>
    <w:p>
      <w:pPr>
        <w:pStyle w:val="BodyText"/>
        <w:rPr/>
      </w:pPr>
      <w:r>
        <w:rPr>
          <w:rFonts w:cs="Arial" w:ascii="Arial" w:hAnsi="Arial"/>
          <w:b/>
          <w:color w:val="000000"/>
          <w:sz w:val="20"/>
          <w:szCs w:val="24"/>
          <w:lang w:val="it-IT"/>
        </w:rPr>
        <w:t>*(ATTENZIONE: il fondo pubblico non può essere arrotondato per eccesso)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24"/>
          <w:lang w:val="it-IT"/>
        </w:rPr>
      </w:pPr>
      <w:r>
        <w:rPr>
          <w:rFonts w:cs="Arial" w:ascii="Arial" w:hAnsi="Arial"/>
          <w:b/>
          <w:color w:val="000000"/>
          <w:sz w:val="20"/>
          <w:szCs w:val="24"/>
          <w:lang w:val="it-IT"/>
        </w:rPr>
      </w:r>
    </w:p>
    <w:p>
      <w:pPr>
        <w:pStyle w:val="BodyTex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4"/>
          <w:lang w:val="it-IT"/>
        </w:rPr>
      </w:pPr>
      <w:r>
        <w:rPr>
          <w:rFonts w:cs="Arial" w:ascii="Arial" w:hAnsi="Arial"/>
          <w:color w:val="000000"/>
          <w:sz w:val="20"/>
          <w:szCs w:val="24"/>
          <w:lang w:val="it-IT"/>
        </w:rPr>
        <w:t>Piano di ammortamento:</w:t>
      </w:r>
    </w:p>
    <w:p>
      <w:pPr>
        <w:pStyle w:val="BodyText"/>
        <w:rPr>
          <w:rFonts w:ascii="Arial" w:hAnsi="Arial" w:cs="Arial"/>
          <w:color w:val="000000"/>
          <w:sz w:val="20"/>
          <w:szCs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0" w:name="__Fieldmark__2_1956109260"/>
      <w:bookmarkStart w:id="1" w:name="__Fieldmark__2_1956109260"/>
      <w:bookmarkEnd w:id="1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60 mesi con pre-ammortamento (12+48 mesi)</w:t>
      </w:r>
    </w:p>
    <w:p>
      <w:pPr>
        <w:pStyle w:val="BodyTex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2" w:name="__Fieldmark__3_1956109260"/>
      <w:bookmarkStart w:id="3" w:name="__Fieldmark__3_1956109260"/>
      <w:bookmarkEnd w:id="3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Tasso variabile</w:t>
      </w:r>
    </w:p>
    <w:p>
      <w:pPr>
        <w:pStyle w:val="BodyTex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4" w:name="__Fieldmark__4_1956109260"/>
      <w:bookmarkStart w:id="5" w:name="__Fieldmark__4_1956109260"/>
      <w:bookmarkEnd w:id="5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Tasso fisso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 xml:space="preserve">Spread applicato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       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>%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it-IT"/>
        </w:rPr>
      </w:pPr>
      <w:r>
        <w:rPr>
          <w:rFonts w:cs="Arial"/>
          <w:color w:val="000000"/>
          <w:sz w:val="20"/>
          <w:szCs w:val="24"/>
          <w:lang w:val="it-IT"/>
        </w:rPr>
      </w:r>
    </w:p>
    <w:p>
      <w:pPr>
        <w:pStyle w:val="Normal"/>
        <w:rPr/>
      </w:pPr>
      <w:r>
        <w:rPr/>
        <w:t xml:space="preserve">La presente nostra disponibilità e’ da ritenersi valida sino a </w:t>
      </w:r>
      <w:r>
        <w:rPr>
          <w:highlight w:val="lightGray"/>
        </w:rPr>
        <w:t>____</w:t>
      </w:r>
      <w:r>
        <w:rPr/>
        <w:t xml:space="preserve"> mesi dalla data odierna e potrà essere rinnovata previo aggiornamento ed eventuale riesame della documentazione gia prodotta o che verrà richiesta in tale occasione.</w:t>
      </w:r>
    </w:p>
    <w:p>
      <w:pPr>
        <w:pStyle w:val="Normal"/>
        <w:rPr/>
      </w:pPr>
      <w:r>
        <w:rPr/>
        <w:t>La stipula del finanziamento è altresì subordinata al perfezionamento delle altre modalità e condizioni richieste dalla Banca, gia comunicate al beneficiario, e dalla Finpiemonte S.p.A.. La stipula del finanziamento potrà comunque essere sospesa o annullata qualora dovessero emergere nuovi elementi che modifichino la situazione esaminata in base alla documentazione prodotta e/o variazioni sostanziali delle condizioni di mercato. Per il perfezionamento definitivo dell’operazione, restiamo in attesa del vostro nulla osta all'erogazione e del trasferimento dei fondi necessari per il concorso nel finanziamento nella misura sopra indicata.</w:t>
      </w:r>
    </w:p>
    <w:p>
      <w:pPr>
        <w:pStyle w:val="Normal"/>
        <w:rPr/>
      </w:pPr>
      <w:r>
        <w:rPr/>
        <w:t>Restiamo a disposizione per eventuali chiarimenti e con l’occasione porgiamo distinti salut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  <w:b/>
        </w:rPr>
        <w:t xml:space="preserve">    </w:t>
      </w:r>
      <w:r>
        <w:rPr>
          <w:b/>
        </w:rPr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aso di necessità contattare: Nome e Cognome __________________________________ </w:t>
      </w:r>
    </w:p>
    <w:p>
      <w:pPr>
        <w:pStyle w:val="Normal"/>
        <w:rPr/>
      </w:pPr>
      <w:r>
        <w:rPr/>
        <w:t>Tel. _____________________        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00"/>
        <w:jc w:val="both"/>
        <w:rPr/>
      </w:pPr>
      <w:r>
        <w:rPr/>
        <w:t>N.B. La presente comunicazione verrà rilasciata al legale rappresentante dell’impresa richiedente o ad un suo delegato, e dovrà essere allegata all’originale cartaceo della domanda di finanziamento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08"/>
        <w:tab w:val="left" w:pos="1440" w:leader="none"/>
        <w:tab w:val="left" w:pos="504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achena</dc:creator>
  <dc:description/>
  <cp:keywords/>
  <dc:language>en-US</dc:language>
  <cp:lastModifiedBy> Achena</cp:lastModifiedBy>
  <dcterms:modified xsi:type="dcterms:W3CDTF">2012-04-06T07:45:00Z</dcterms:modified>
  <cp:revision>25</cp:revision>
  <dc:subject/>
  <dc:title>FILIALE………………………………</dc:title>
</cp:coreProperties>
</file>